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ekst do odczytu maszynowego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um Usług Wspólnych Gminy Rokiciny (Centrum)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trum Usług Wspólnych Gminy Rokiciny jest samodzielną jednostką organizacyjną Gminy Rokiciny, nieposiadającą osobowości prawnej, działającą jako wyodrębniona jednostka budżetowa.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dziba Centrum mieści się w Rokicinach-Kolonii, ul. Tomaszowska 9 (budynek Urzędu Gminy w Rokicinach)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zór nad działalnością Centrum sprawuje Wójt Gminy Rokiciny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um działa na podstawie powszechnie obowiązujących przepisów prawa oraz statutu.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 i zakres działania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um Usług Wspólnych Gminy Rokiciny jest powołane w celu zapewnienia obsługi finansowej, administracyjnej i organizacyjnej następujących jednostek: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ne Przedszkole im Leśnych Skrzatów w Rokicinach;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a Podstawowa im. Wł. St. Reymonta w Rokicinach;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a Podstawowa im. Tadeusza Kościuszki w Łaznowie;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ny Żłobek w Rokicinach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m zajmuje się Centrum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zadań Centrum w ramach wspólnej obsługi należą w szczególnośc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mach obsługi finansowej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rachunkowości zgodnie z obowiązującymi przepisami praw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obsługi bankowej w zakresie przygotowywania przelewów i obsługi kasowej w zakresie wypłat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sprawozdawczości budżetowej, sprawozdawczości finansowej, sprawozdawczości w zakresie operacji finansowych oraz przekazywanie sprawozdań odpowiednim jednostkom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obsługi płacowej jednostek obsługiwa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widencjonowanie danych o wynagrodzenia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obsługi finansowej zakładowego funduszu świadczeń socjal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rozliczeń z Urzędem Skarbowym i Zakładem Ubezpieczeń Społecz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onywanie wstępnej akceptacji dokumentów księgowych pod względem zgodności z przepisami ustawy o finansach publicz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ywanie dyspozycji środkami pieniężnymi zleconych przez kierowników jednostek obsługiwa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liczanie inwentaryzacji składników majątkowych jednostek obsługiwa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gotowywanie danych finansowych i płacowych do sprawozdań statystycznych i SI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mach obsługi organizacyjnej i administracyjnej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ółpraca z kierownikami jednostek obsługiwanych w zakresie przygotowania projektu planu finansowego jednostki oraz projektów zmian tych plan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teczek akt osobowych dyrektorów jednostek obsługiwanych oraz przygotowywanie dokumentacji kadrowej dotyczącej tych dyrektor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ółpraca z dyrektorami jednostek obsługiwanych w zakresie rozliczania dotacji oraz realizacji rządowych programów pomocowych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chiwizacja zgromadzonej dokumentacj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cja innych zadań będących zadaniami organu prowadzącego, a zleconych do prowadzenia Centru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zczególnośc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dokumentacji związanej z ustaleniem sieci przedszkoli i szkół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dokumentacji związanej z ustaleniem obwodów szkół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dokumentacji związanej z utworzeniem lub likwidacją przedszkoli i szkół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chowywanie dokumentacji zlikwidowanych przedszkoli i szkół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spraw związanych z dofinansowaniem pracodawcom kosztów kształcenia młodocian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ownik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cja dowozu dzieci do szkół i przedszkoli we współpracy z dyrektorami szkół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liczanie finansowe dowozów uczniów do szkół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liczenie opłat dotyczących wychowania przedszkolnego dzieci zamieszkałych na terenie Gminy Rokiciny, a uczęszczających do przedszkoli w innych gmina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spraw związanych z powoływaniem komisji konkursowej wyłaniającej kandydata na dyrektorów szkół i przedszkol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spraw związanych z oceną pracy dyrektorów jednostek oświatow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spraw związanych z wyjazdami służbowymi dyrektorów przedszkoli, szkół i żłob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spraw związanych z zatwierdzaniem projektów organizacyjnych przedszkoli, szkół i żłob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z ich weryfikacja pod kątem zgodności z obowiązującymi przepisami prawa i zabezpieczenia środków finansow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ługa administracyjna postępowań egzaminacyjnych na stopień nauczyciela mianowanego i przygotowanie decyzji w tym zakresi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ewidencji oraz kontrola spełniania obowiązku nauki dla młodzieży uczęszczającej do szkół średni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i koordynowanie zadań w zakresie systemu informacji oświatowej, w tym prowadzenie bazy danych oświatowych w zakresie przewidzianym dla organu prowadząceg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stępowanie z wnioskami o zwiększenie subwencji oświatowej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gotowywanie projektów uchwał Rady Gminy Rokiciny i zarządzeń Wójta Gminy Rokiciny w zakresie oświaty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e teleadresow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res:</w:t>
      </w:r>
      <w:r>
        <w:rPr>
          <w:rFonts w:cs="Arial" w:ascii="Arial" w:hAnsi="Arial"/>
          <w:sz w:val="28"/>
          <w:szCs w:val="28"/>
        </w:rPr>
        <w:t xml:space="preserve"> Rokiciny-Kolonia, ul. Tomaszowska 9, 97-221 Rokiciny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fon</w:t>
      </w:r>
      <w:r>
        <w:rPr>
          <w:rFonts w:cs="Arial" w:ascii="Arial" w:hAnsi="Arial"/>
          <w:sz w:val="28"/>
          <w:szCs w:val="28"/>
        </w:rPr>
        <w:t>: 44 719 50 10 wew. 31 i 31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-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cuw@rokiciny.net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lektroniczna skrzynka podawcza na platformie </w:t>
      </w:r>
      <w:r>
        <w:rPr>
          <w:rFonts w:cs="Arial" w:ascii="Arial" w:hAnsi="Arial"/>
          <w:b/>
          <w:bCs/>
          <w:sz w:val="28"/>
          <w:szCs w:val="28"/>
        </w:rPr>
        <w:t>e-puap: /RokicinyCUW/SkrytkaESP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sób załatwiania spraw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rawy można załatwić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sobiście,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dziba Centrum znajduje się w budynku Urzędu Gminy w Rokicinach wejście B</w:t>
      </w:r>
    </w:p>
    <w:p>
      <w:pPr>
        <w:pStyle w:val="NormalnyWeb"/>
        <w:shd w:fill="FFFFFF" w:val="clear"/>
        <w:spacing w:lineRule="auto" w:line="360" w:before="0" w:after="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1B1B1B"/>
          <w:sz w:val="28"/>
          <w:szCs w:val="28"/>
        </w:rPr>
        <w:t xml:space="preserve">Jeśli potrzebujesz pomocy, żeby wejść do budynku, możesz zadzwonić. Pracownik Centrum wyjdzie i pomoże </w:t>
      </w:r>
      <w:r>
        <w:rPr>
          <w:rFonts w:cs="Arial" w:ascii="Arial" w:hAnsi="Arial"/>
          <w:sz w:val="28"/>
          <w:szCs w:val="28"/>
        </w:rPr>
        <w:t>wejść do budynk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lefonicz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respondencyjnie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osób przyjmowania i załatwiania spraw reguluje ustawa z dnia 14 czerwca 1960 r. Kodeks postępowania administracyjnego</w:t>
      </w:r>
    </w:p>
    <w:p>
      <w:pPr>
        <w:pStyle w:val="Normal"/>
        <w:spacing w:lineRule="auto" w:line="360" w:before="0" w:after="0"/>
        <w:rPr>
          <w:rFonts w:ascii="Arial" w:hAnsi="Arial" w:cs="Arial"/>
          <w:color w:val="0563C1"/>
          <w:sz w:val="28"/>
          <w:szCs w:val="28"/>
          <w:lang w:bidi="pl-PL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bidi="pl-PL"/>
          </w:rPr>
          <w:t>https://isap.sejm.gov.pl/isap.nsf/DocDetails.xsp?id=wdu19600300168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oby, które potrzebują wsparcia w przekazaniu treści zapytania, mogą uzyskać pomoc ze strony Centrum. Zgłoszenie można wysłać na adres e-mail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cuw@rokiciny.net</w:t>
        </w:r>
      </w:hyperlink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sz w:val="28"/>
          <w:szCs w:val="28"/>
        </w:rPr>
        <w:t xml:space="preserve">W przypadku konieczności pośrednictwa tłumacza PJM, SJM i SKOGN Centrum zamówi usługę tłumacza, który zostanie zaproszony na umówione spotkanie. Prosimy o zgłoszenie potrzeby skorzystania </w:t>
        <w:br/>
        <w:t xml:space="preserve">z tej usługi. </w:t>
      </w:r>
    </w:p>
    <w:sectPr>
      <w:footerReference w:type="default" r:id="rId5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w@rokiciny.net" TargetMode="External"/><Relationship Id="rId3" Type="http://schemas.openxmlformats.org/officeDocument/2006/relationships/hyperlink" Target="https://isap.sejm.gov.pl/isap.nsf/DocDetails.xsp?id=wdu19600300168" TargetMode="External"/><Relationship Id="rId4" Type="http://schemas.openxmlformats.org/officeDocument/2006/relationships/hyperlink" Target="mailto:cuw@rokiciny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9:00Z</dcterms:created>
  <dc:creator>Dworzycka Anna</dc:creator>
  <dc:description/>
  <cp:keywords/>
  <dc:language>en-US</dc:language>
  <cp:lastModifiedBy>apachniewicz</cp:lastModifiedBy>
  <cp:lastPrinted>2024-04-19T15:06:00Z</cp:lastPrinted>
  <dcterms:modified xsi:type="dcterms:W3CDTF">2025-01-16T14:49:00Z</dcterms:modified>
  <cp:revision>2</cp:revision>
  <dc:subject/>
  <dc:title/>
</cp:coreProperties>
</file>