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kst łatwy do czytania (ETR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bookmarkStart w:id="0" w:name="_Hlk185599919"/>
      <w:r>
        <w:rPr>
          <w:rFonts w:eastAsia="Times New Roman" w:cs="Calibri"/>
          <w:sz w:val="24"/>
          <w:szCs w:val="24"/>
          <w:lang w:eastAsia="pl-PL"/>
        </w:rPr>
        <w:t>Centrum Usług Wspólnych Gminy Rokiciny znajduje się w budynku Urzędu Gminy w Rokicinach przy ulicy Tomaszowskiej 9 w Rokicinach-Kolonii</w:t>
      </w:r>
      <w:bookmarkEnd w:id="0"/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Centrum Usług Wspólnych Gminy Rokiciny prowadzą drzwi z literą B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drawing>
          <wp:inline distT="0" distB="0" distL="0" distR="0">
            <wp:extent cx="5140960" cy="617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ejście do Centrum Usług Wspólnych Gminy Rokiciny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  <w:lang w:eastAsia="pl-PL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pl-PL"/>
        </w:rPr>
        <w:t>Czym zajmuje się Centrum Usług Wspólnych Gminy Rokiciny?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ntrum Usług Wspólnych Gminy Rokiciny zajmuje się obsługą finansową, administracyjną i organizacyjną.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naszych usług korzystają szkoły, przedszkole, żłobek, biblioteka, ośrodek kultury.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rganizujemy dowozy dzieci do szkół.</w:t>
      </w:r>
    </w:p>
    <w:p>
      <w:pPr>
        <w:pStyle w:val="Heading3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 xml:space="preserve">Można u nas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łożyć wniosek o dowóz dziecka z niepełnosprawnością do przedszkola, szkoły lub ośrodka dla dzieci niepełnosprawnych.</w:t>
      </w:r>
    </w:p>
    <w:p>
      <w:pPr>
        <w:pStyle w:val="Normal"/>
        <w:rPr/>
      </w:pPr>
      <w:r>
        <w:rPr>
          <w:rFonts w:cs="Calibri"/>
          <w:sz w:val="24"/>
          <w:szCs w:val="24"/>
          <w:lang w:eastAsia="pl-PL"/>
        </w:rPr>
        <w:t>Złożyć wniosek o zwrot kosztów dowozu dziecka z niepełnosprawnością do przedszkola, szkoły lub ośrodka dla dzieci niepełnosprawnych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  <w:lang w:eastAsia="pl-PL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pl-PL"/>
        </w:rPr>
        <w:t>Kontakt z pracownikami Centrum Usług Wspólnych Gminy Rokicin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Centrum Usług Wspólnych Gminy Rokiciny  jest otwarte od poniedziałku do piątku.</w:t>
      </w:r>
    </w:p>
    <w:p>
      <w:pPr>
        <w:pStyle w:val="Heading3"/>
        <w:rPr>
          <w:rStyle w:val="Nagwek3Znak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Nagwek3Znak"/>
          <w:rFonts w:cs="Calibri" w:ascii="Calibri" w:hAnsi="Calibri"/>
          <w:b w:val="false"/>
          <w:bCs w:val="false"/>
          <w:sz w:val="24"/>
          <w:szCs w:val="24"/>
        </w:rPr>
        <w:t>Godziny pr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iedziałek 8.00-16.0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torek 8.00-17.0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roda 8.00 -16.0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wartek 8.00-16.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iątek 8.00-15.00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  <w:lang w:eastAsia="pl-PL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eastAsia="pl-PL"/>
        </w:rPr>
        <w:t>Jak możesz załatwić sprawy w Centrum Usług Wspólnych Gminy Rokiciny?</w:t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  <w:lang w:eastAsia="pl-PL"/>
        </w:rPr>
        <w:t>Możesz napisać wniosek i wysłać na adres: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ntrum Usług Wspólnych Gminy Rokiciny 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l. Tomaszowska 9 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7-221 Rokiciny-Kolonia</w:t>
      </w:r>
    </w:p>
    <w:p>
      <w:pPr>
        <w:pStyle w:val="Heading3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Możesz zadzwonić na numer telefonu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4 719 50 10 wewnętrzny 31 lub 32</w:t>
      </w:r>
    </w:p>
    <w:p>
      <w:pPr>
        <w:pStyle w:val="Heading3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 xml:space="preserve">Możesz wysłać e-mail na adres: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cuw@rokiciny.net</w:t>
        </w:r>
      </w:hyperlink>
    </w:p>
    <w:p>
      <w:pPr>
        <w:pStyle w:val="Heading3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 w:ascii="Calibri" w:hAnsi="Calibri"/>
          <w:sz w:val="28"/>
          <w:szCs w:val="28"/>
          <w:lang w:eastAsia="pl-PL"/>
        </w:rPr>
        <w:t>Możesz przyjść do Centrum Usług Wspólnych Gminy Rokiciny w godzinach pracy i spotkać się z pracownikiem.</w:t>
      </w:r>
    </w:p>
    <w:p>
      <w:pPr>
        <w:pStyle w:val="Heading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śli przyjedziesz do nas samochodem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Calibri"/>
          <w:sz w:val="24"/>
          <w:szCs w:val="24"/>
          <w:lang w:eastAsia="pl-PL"/>
        </w:rPr>
        <w:t>Zaparkuj na specjalnie oznaczonym miejscu. W pobliżu wejścia do budynku jest miejsce parkingowe dla osób z niepełnosprawn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w@rokiciny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23:00Z</dcterms:created>
  <dc:creator>apachniewicz</dc:creator>
  <dc:description/>
  <cp:keywords/>
  <dc:language>en-US</dc:language>
  <cp:lastModifiedBy>apachniewicz</cp:lastModifiedBy>
  <dcterms:modified xsi:type="dcterms:W3CDTF">2024-12-20T14:23:00Z</dcterms:modified>
  <cp:revision>2</cp:revision>
  <dc:subject/>
  <dc:title/>
</cp:coreProperties>
</file>