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n finansowy Centrum Usług Wspólnych Gminy Rokiciny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Dochody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ał 750 Administracja publiczna 690,0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75085 Wspólna obsługa jednostek samorządu terytorialnego 69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0920 Wpływy z pozostałych odsetek 60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0970 Wpływy z różnych dochodów 90,0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azem dochody: 690,00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Wydatki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ał 750 Administracja publiczna 752275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Rozdział 75085 Wspólna obsługa jednostek samorządu terytorialnego 752275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3020</w:t>
        <w:tab/>
        <w:t xml:space="preserve"> Wydatki osobowe niezaliczone do wynagrodzeń 130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4010</w:t>
        <w:tab/>
        <w:t xml:space="preserve"> Wynagrodzenia osobowe pracowników 52500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4040</w:t>
        <w:tab/>
        <w:t xml:space="preserve"> Dodatkowe wynagrodzenie roczne 3800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4110</w:t>
        <w:tab/>
        <w:t xml:space="preserve"> Składki na ubezpieczenia społeczne 9450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4120</w:t>
        <w:tab/>
        <w:t xml:space="preserve"> Składki na Fundusz Pracy oraz Fundusz Solidarnościowy 1100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4170</w:t>
        <w:tab/>
        <w:t xml:space="preserve"> Wynagrodzenia bezosobowe 200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4210</w:t>
        <w:tab/>
        <w:t xml:space="preserve"> Zakup materiałów i wyposażenia 850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4260 Zakup energii</w:t>
        <w:tab/>
        <w:t xml:space="preserve"> 400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4270</w:t>
        <w:tab/>
        <w:t xml:space="preserve"> Zakup usług remontowych 150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4280 Zakup usług zdrowotnych 45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4300 Zakup usług pozostałych 2350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4410</w:t>
        <w:tab/>
        <w:t xml:space="preserve"> Podróże służbowe krajowe 25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4430</w:t>
        <w:tab/>
        <w:t xml:space="preserve"> Różne opłaty i składki 1660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4440</w:t>
        <w:tab/>
        <w:t xml:space="preserve"> Odpisy na zakładowy fundusz świadczeń socjalnych 14805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4480</w:t>
        <w:tab/>
        <w:t xml:space="preserve"> Podatek od nieruchomości 37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4700 Szkolenia pracowników niebędących członkami korpusu służby cywilnej 1000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4710 Wpłaty na PPK finansowane przez podmiot zatrudniający</w:t>
        <w:tab/>
        <w:t>500,00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Dział 801 Oświata i wychowanie 81900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Rozdział 80104 Przedszkola</w:t>
        <w:tab/>
        <w:t>150 00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Rozdział 80113 Dowożenie uczniów do szkół 66900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4170 Wynagrodzenia bezosobowe 9000,00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agraf 4300</w:t>
        <w:tab/>
        <w:t xml:space="preserve"> Zakup usług pozostałych 660000,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bCs/>
          <w:sz w:val="24"/>
          <w:szCs w:val="24"/>
        </w:rPr>
        <w:t>Razem wydatki: 1571275,00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42:00Z</dcterms:created>
  <dc:creator>apachniewicz</dc:creator>
  <dc:description/>
  <cp:keywords/>
  <dc:language>en-US</dc:language>
  <cp:lastModifiedBy>apachniewicz</cp:lastModifiedBy>
  <dcterms:modified xsi:type="dcterms:W3CDTF">2025-01-09T15:42:00Z</dcterms:modified>
  <cp:revision>2</cp:revision>
  <dc:subject/>
  <dc:title/>
</cp:coreProperties>
</file>